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     </w:t>
      </w:r>
      <w:r>
        <w:rPr/>
        <w:t>01.10.202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PUESTO SOBRE EL VALOR AÑADIDO</w:t>
      </w:r>
    </w:p>
    <w:p>
      <w:pPr>
        <w:pStyle w:val="Heading1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/>
      </w:pPr>
      <w:r>
        <w:rPr/>
        <w:t>TERCER TRIMESTRE EJERCICIO 202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Les rogamos que antes del próximo </w:t>
      </w:r>
      <w:r>
        <w:rPr>
          <w:b/>
          <w:sz w:val="24"/>
          <w:u w:val="single"/>
        </w:rPr>
        <w:t>11 de Octub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os remitan el presente documento, con el objeto de cumplimentar la declaración trimestral del I.V.A. relativa al tercer trimestre de 2024, cuyo plazo de liquidación finaliza el </w:t>
      </w:r>
      <w:r>
        <w:rPr>
          <w:b/>
          <w:bCs/>
          <w:sz w:val="24"/>
          <w:u w:val="single"/>
        </w:rPr>
        <w:t>21 de Octubre de 2024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ara los casos de domiciliación del pago la </w:t>
      </w:r>
      <w:r>
        <w:rPr>
          <w:b/>
          <w:bCs/>
          <w:sz w:val="24"/>
        </w:rPr>
        <w:t xml:space="preserve">fecha límite será el día 16/10 y </w:t>
      </w:r>
      <w:r>
        <w:rPr>
          <w:sz w:val="24"/>
        </w:rPr>
        <w:t>deben indicarnos el número de cuenta banc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ASE VENTAS AL 4%   (01)    ___________________________      IVA REPER. _________________</w:t>
      </w:r>
    </w:p>
    <w:p>
      <w:pPr>
        <w:pStyle w:val="Normal"/>
        <w:rPr/>
      </w:pPr>
      <w:r>
        <w:rPr/>
        <w:t>BASE VENTAS AL 10%  (04)   ___________________________      IVA REPER._________________ BASE VENTAS AL 21%  (07)   ___________________________      IVA REPER. _________________</w:t>
      </w:r>
    </w:p>
    <w:p>
      <w:pPr>
        <w:pStyle w:val="Normal"/>
        <w:rPr/>
      </w:pPr>
      <w:r>
        <w:rPr/>
        <w:t>ADQUIS.INTRAC.BIENES Y SERV. (10) ___________________     IVA REPER. ________________</w:t>
      </w:r>
    </w:p>
    <w:p>
      <w:pPr>
        <w:pStyle w:val="Normal"/>
        <w:rPr>
          <w:bCs/>
        </w:rPr>
      </w:pPr>
      <w:r>
        <w:rPr>
          <w:bCs/>
        </w:rPr>
        <w:t>ADQUIS.SERVICIOS RESTO MUNDO (12)  ________________     IVA REPER. _________________</w:t>
      </w:r>
    </w:p>
    <w:p>
      <w:pPr>
        <w:pStyle w:val="Normal"/>
        <w:rPr/>
      </w:pPr>
      <w:r>
        <w:rPr/>
        <w:t xml:space="preserve">MODIF.BASES Y CUOTAS (RECTIF.) (14) _________________     IVA REPER. _________________  </w:t>
      </w:r>
    </w:p>
    <w:p>
      <w:pPr>
        <w:pStyle w:val="Normal"/>
        <w:rPr/>
      </w:pPr>
      <w:r>
        <w:rPr/>
        <w:t>BASE VENTAS REC. EQUIV. 1,4%  (19)   __________________     IVA REPER._________________</w:t>
      </w:r>
    </w:p>
    <w:p>
      <w:pPr>
        <w:pStyle w:val="Normal"/>
        <w:rPr/>
      </w:pPr>
      <w:r>
        <w:rPr/>
        <w:t>BASE VENTAS REC. EQUIV. 5,2</w:t>
      </w:r>
      <w:r>
        <w:rPr>
          <w:b/>
        </w:rPr>
        <w:t xml:space="preserve">%  </w:t>
      </w:r>
      <w:r>
        <w:rPr/>
        <w:t>(22)</w:t>
      </w:r>
      <w:r>
        <w:rPr>
          <w:b/>
        </w:rPr>
        <w:t xml:space="preserve">  __________________      </w:t>
      </w:r>
      <w:r>
        <w:rPr/>
        <w:t>IVA REPER.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371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35pt;width:10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4"/>
        </w:rPr>
        <w:t>TOTAL IVA REPERCUTIDO.................................................</w:t>
      </w:r>
      <w:r>
        <w:rPr>
          <w:sz w:val="24"/>
        </w:rPr>
        <w:t xml:space="preserve"> 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BASE CUOTAS SOP. OPER. CORRIENTES 21% (28)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10%(28) _____________  IVA SOP. _________________</w:t>
      </w:r>
    </w:p>
    <w:p>
      <w:pPr>
        <w:pStyle w:val="Heading3"/>
        <w:rPr/>
      </w:pPr>
      <w:r>
        <w:rPr>
          <w:sz w:val="20"/>
        </w:rPr>
        <w:t>BASE CUOTAS SOP. OPER. CORRIENTES 5%  (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4%(  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BIENES INVERSIÓN (30)  ________________   IVA SOP. ________________</w:t>
      </w:r>
    </w:p>
    <w:p>
      <w:pPr>
        <w:pStyle w:val="Normal"/>
        <w:rPr/>
      </w:pPr>
      <w:r>
        <w:rPr/>
        <w:t>BASE CUOTAS SOP. IMPORT.BIENES CORR.(32) ______________  IVA SOP. _________________</w:t>
      </w:r>
    </w:p>
    <w:p>
      <w:pPr>
        <w:pStyle w:val="Normal"/>
        <w:rPr/>
      </w:pPr>
      <w:r>
        <w:rPr/>
        <w:t>BASE CUOTAS SOP. IMPORT. BIENES INV. (34) _______________  IVA SOP. _________________</w:t>
      </w:r>
    </w:p>
    <w:p>
      <w:pPr>
        <w:pStyle w:val="Normal"/>
        <w:rPr/>
      </w:pPr>
      <w:r>
        <w:rPr/>
        <w:t>ADQUIS.INTRAC.BIENES Y SERV. CORR. (36)   _______________   IVA SOP _________________</w:t>
      </w:r>
    </w:p>
    <w:p>
      <w:pPr>
        <w:pStyle w:val="Normal"/>
        <w:rPr/>
      </w:pPr>
      <w:r>
        <w:rPr/>
        <w:t>ADQUIS.INTRAC.BIENES INVERSIÓN (38)         _______________   IVA SOP. _________________</w:t>
      </w:r>
    </w:p>
    <w:p>
      <w:pPr>
        <w:pStyle w:val="Normal"/>
        <w:rPr>
          <w:bCs/>
        </w:rPr>
      </w:pPr>
      <w:r>
        <w:rPr>
          <w:bCs/>
        </w:rPr>
        <w:t xml:space="preserve">RECTIFIC. DEDUCCIONES (RECTIF.SOP.) (40)  _______________    IVA SOP. 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TOTAL IVA SOPORTADO.....................................................</w:t>
      </w:r>
      <w:r>
        <w:rPr>
          <w:sz w:val="24"/>
        </w:rPr>
        <w:t xml:space="preserve">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DIFERENCIA IVA TRIMESTRE</w:t>
      </w:r>
      <w:r>
        <w:rPr/>
        <w:t xml:space="preserve">   .......................................................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TAS A COMPENSAR DE PERIODOS ANTERIORES.......................     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371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7pt;width:10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IVA A INGRESAR O DEVOLVER   </w:t>
      </w:r>
      <w:r>
        <w:rPr>
          <w:sz w:val="24"/>
        </w:rPr>
        <w:t xml:space="preserve">.......................................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NTREGAS INTRACOMUNITARIAS BIENES Y SERVICIOS (59)                   ___________________</w:t>
      </w:r>
    </w:p>
    <w:p>
      <w:pPr>
        <w:pStyle w:val="Normal"/>
        <w:rPr/>
      </w:pPr>
      <w:r>
        <w:rPr/>
        <w:t>EXPORTACIONES Y VENTAS MERCADERÍAS A CANARIAS(EXENTAS) (60) _______________</w:t>
      </w:r>
    </w:p>
    <w:p>
      <w:pPr>
        <w:pStyle w:val="Heading3"/>
        <w:rPr/>
      </w:pPr>
      <w:r>
        <w:rPr>
          <w:sz w:val="20"/>
        </w:rPr>
        <w:t>VENTAS A DISTANCIA INTRACOM.Y PREST. SERV. CANARIAS (120)       __________________</w:t>
      </w:r>
    </w:p>
    <w:p>
      <w:pPr>
        <w:pStyle w:val="Heading3"/>
        <w:rPr/>
      </w:pPr>
      <w:r>
        <w:rPr>
          <w:sz w:val="20"/>
        </w:rPr>
        <w:t>OPERACIONES SUJETAS INV.SUJ.PASIVO (EJEC.OBRAS/CHATARRA) (122) 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han realizado alguna operación afectada por el régimen especial del criterio de caja marquen una cruz    __</w:t>
      </w:r>
    </w:p>
    <w:p>
      <w:pPr>
        <w:pStyle w:val="Normal"/>
        <w:rPr/>
      </w:pPr>
      <w:r>
        <w:rPr>
          <w:sz w:val="24"/>
        </w:rPr>
        <w:t>Para elegir la opción de pago elegida marquen la casilla correspondient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19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DOMICILIACION          APLAZAMIENTO          NRC            CERTIFICADO DIGITAL CLIENTE   </w: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</wp:posOffset>
                </wp:positionV>
                <wp:extent cx="3657600" cy="290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.55pt;width:287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º CUENTA BANCARIA</w:t>
      </w:r>
    </w:p>
    <w:p>
      <w:pPr>
        <w:pStyle w:val="TextBody"/>
        <w:rPr/>
      </w:pPr>
      <w:r>
        <w:rPr>
          <w:b/>
          <w:bCs/>
        </w:rPr>
        <w:t xml:space="preserve">PARA PAGO/APLAZAMI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En caso de precisar cualquier aclaración, les rogamos se pongan en contacto con nuestro Departamento Fiscal mediante el Telf. 93 459 01 52 y email: </w:t>
      </w:r>
      <w:hyperlink r:id="rId2">
        <w:r>
          <w:rPr>
            <w:rStyle w:val="InternetLink"/>
          </w:rPr>
          <w:t>fiscalgestidelta@etl.es</w:t>
        </w:r>
      </w:hyperlink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EPARTAMENTO FISCAL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algestidelta@et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13:00Z</dcterms:created>
  <dc:creator>GESTIDELTA</dc:creator>
  <dc:description/>
  <cp:keywords/>
  <dc:language>en-US</dc:language>
  <cp:lastModifiedBy>Paula Vásquez</cp:lastModifiedBy>
  <cp:lastPrinted>2023-07-03T15:40:00Z</cp:lastPrinted>
  <dcterms:modified xsi:type="dcterms:W3CDTF">2024-09-25T16:13:00Z</dcterms:modified>
  <cp:revision>2</cp:revision>
  <dc:subject/>
  <dc:title/>
</cp:coreProperties>
</file>