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  <w:r>
        <w:rPr/>
        <w:tab/>
        <w:tab/>
        <w:tab/>
        <w:tab/>
        <w:tab/>
        <w:tab/>
        <w:t xml:space="preserve">  </w:t>
        <w:tab/>
        <w:tab/>
        <w:tab/>
        <w:t>02.01.2025</w:t>
        <w:tab/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RETENCION A CUENTA ARRENDAMIENTOS URBANOS (MODELO 115)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CUARTO TRIMESTRE EJERCICIO 2024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/>
      </w:pPr>
      <w:r>
        <w:rPr/>
        <w:t>Las personas o entidades que, estando obligadas a retener, hayan satisfecho rendimientos sujetos a retención o ingreso a cuenta procedente del arrendamiento de inmuebles urbanos, están obligados a presentar el modelo 115 e ingresar las retenciones practicadas. No obstante, la Ley prevé cuatro casos de exención, entre los que destaca el caso de dedicarse a la actividad de arrendamiento de locales, estando dado de alta en el correspondiente epígrafe del I.A.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ara las Sociedades Anónimas y Limitadas es obligatoria la presentación por vía telemática, por lo que si quieren domiciliar el pago </w:t>
      </w:r>
      <w:r>
        <w:rPr>
          <w:b/>
          <w:bCs/>
        </w:rPr>
        <w:t>(fecha límite 15/01)</w:t>
      </w:r>
      <w:r>
        <w:rPr/>
        <w:t xml:space="preserve"> deben indicarnos el número de cuenta bancaria en la casilla al pie de la presente, ya que de lo contrario deberán solicitar el nº NRC a su banco, con la consiguiente complejidad que ello comport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bCs/>
        </w:rPr>
        <w:t>NOMBRE DECLARANTE: ..........................................................................................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atos necesarios para la cumplimentación del modelo 115:</w:t>
      </w:r>
    </w:p>
    <w:p>
      <w:pPr>
        <w:pStyle w:val="TextBody"/>
        <w:rPr/>
      </w:pPr>
      <w:r>
        <w:rPr/>
      </w:r>
    </w:p>
    <w:tbl>
      <w:tblPr>
        <w:tblW w:w="86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2"/>
        <w:gridCol w:w="1985"/>
        <w:gridCol w:w="1985"/>
        <w:gridCol w:w="1985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BRE ARRENDAD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F ARRENDAD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ASE IMPONIB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</w:rPr>
              <w:t xml:space="preserve">19 </w:t>
            </w:r>
            <w:r>
              <w:rPr>
                <w:b/>
                <w:bCs/>
                <w:sz w:val="20"/>
              </w:rPr>
              <w:t>% RETENCION</w:t>
            </w:r>
          </w:p>
        </w:tc>
      </w:tr>
      <w:tr>
        <w:trPr>
          <w:trHeight w:val="54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l plazo de presentación para este cuarto trimestre finaliza el próximo día:</w:t>
      </w:r>
    </w:p>
    <w:p>
      <w:pPr>
        <w:pStyle w:val="TextBody"/>
        <w:rPr/>
      </w:pPr>
      <w:r>
        <w:rPr>
          <w:b/>
          <w:bCs/>
          <w:u w:val="single"/>
        </w:rPr>
        <w:t>20 de enero de 202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es rogamos marquen la casilla correspondiente a la opción de pago elegida:</w:t>
      </w:r>
    </w:p>
    <w:p>
      <w:pPr>
        <w:pStyle w:val="TextBody"/>
        <w:rPr/>
      </w:pPr>
      <w:r>
        <w:rPr/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9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4915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45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3020</wp:posOffset>
                </wp:positionH>
                <wp:positionV relativeFrom="paragraph">
                  <wp:posOffset>635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6pt;margin-top: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5315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45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</w:t>
      </w:r>
      <w:r>
        <w:rPr/>
        <w:t xml:space="preserve">   </w:t>
      </w:r>
      <w:r>
        <w:rPr/>
        <w:t>DOMICILIACION        TRANSFERENCIA           NRC         CERTIFICADO DIGITAL CLIENTE</w:t>
      </w:r>
      <w:r>
        <w:rPr>
          <w:sz w:val="22"/>
        </w:rPr>
        <w:t xml:space="preserve">    </w:t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7360</wp:posOffset>
                </wp:positionH>
                <wp:positionV relativeFrom="paragraph">
                  <wp:posOffset>120015</wp:posOffset>
                </wp:positionV>
                <wp:extent cx="3806190" cy="2832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6280" cy="28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9.45pt;width:299.65pt;height:2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º CUENTA BANCARIA</w:t>
      </w:r>
    </w:p>
    <w:p>
      <w:pPr>
        <w:pStyle w:val="Normal"/>
        <w:rPr/>
      </w:pPr>
      <w:r>
        <w:rPr>
          <w:b/>
          <w:bCs/>
          <w:sz w:val="22"/>
        </w:rPr>
        <w:t xml:space="preserve">PARA EL PAGO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/>
        <w:t>En caso de precisar cualquier aclaración, les rogamos se pongan en contacto con nuestro Departamento Fiscal mediante el Tel. 93 459 01 52 o email: fiscalgestidelta@etl.es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Muy atentamente,</w:t>
      </w:r>
    </w:p>
    <w:p>
      <w:pPr>
        <w:pStyle w:val="TextBody"/>
        <w:numPr>
          <w:ilvl w:val="0"/>
          <w:numId w:val="0"/>
        </w:numPr>
        <w:ind w:left="4248" w:firstLine="708"/>
        <w:outlineLvl w:val="0"/>
        <w:rPr/>
      </w:pPr>
      <w:r>
        <w:rPr/>
        <w:t>DEPARTAMENTO FISCAL</w:t>
      </w:r>
    </w:p>
    <w:sectPr>
      <w:headerReference w:type="default" r:id="rId2"/>
      <w:type w:val="nextPage"/>
      <w:pgSz w:w="11906" w:h="16838"/>
      <w:pgMar w:left="1701" w:right="1701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38425" cy="9239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63842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2:10:00Z</dcterms:created>
  <dc:creator>Fiscalaux</dc:creator>
  <dc:description/>
  <cp:keywords/>
  <dc:language>en-US</dc:language>
  <cp:lastModifiedBy>Andrés Claveria</cp:lastModifiedBy>
  <cp:lastPrinted>2021-03-25T09:19:00Z</cp:lastPrinted>
  <dcterms:modified xsi:type="dcterms:W3CDTF">2024-12-30T12:10:00Z</dcterms:modified>
  <cp:revision>2</cp:revision>
  <dc:subject/>
  <dc:title>23</dc:title>
</cp:coreProperties>
</file>