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>02.01.202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u w:val="single"/>
        </w:rPr>
        <w:t>RETENCION A CUENTA CAPITAL MOBILIARIO (MODELO 123)</w:t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>CUARTO TRIMESTRE EJERCICIO 2024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 xml:space="preserve">Las personas o entidades que, estando obligadas a retener, hayan satisfecho rendimientos sujetos a retención o ingreso a cuenta procedentes del capital mobiliario (intereses, dividendos, subarriendos, etc.…), están obligados a presentar el modelo 123 e ingresar las retenciones practicad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las Sociedades Anónimas y Limitadas es obligatoria la presentación por vía telemática, por lo que si quieren domiciliar el pago </w:t>
      </w:r>
      <w:r>
        <w:rPr>
          <w:b/>
          <w:bCs/>
        </w:rPr>
        <w:t>(fecha límite 15/01)</w:t>
      </w:r>
      <w:r>
        <w:rPr/>
        <w:t xml:space="preserve"> deben indicarnos el número de cuenta bancaria en la casilla al pie de la presente, ya que de lo contrario deberán solicitar el nº NRC a su banco, con la consiguiente complejidad que ello compo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OMBRE DECLARANTE: 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os necesarios para la cumplimentación del modelo 123:</w:t>
      </w:r>
    </w:p>
    <w:p>
      <w:pPr>
        <w:pStyle w:val="TextBody"/>
        <w:rPr/>
      </w:pPr>
      <w:r>
        <w:rPr/>
      </w:r>
    </w:p>
    <w:tbl>
      <w:tblPr>
        <w:tblW w:w="8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985"/>
        <w:gridCol w:w="1985"/>
        <w:gridCol w:w="198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PERCE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F PERCEP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BASE IMPO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9 % RETENCION</w:t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po rendimiento (intereses, dividendos, etc....):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plazo de presentación para este cuarto trimestre finaliza el próximo día:</w:t>
      </w:r>
    </w:p>
    <w:p>
      <w:pPr>
        <w:pStyle w:val="TextBody"/>
        <w:rPr/>
      </w:pPr>
      <w:r>
        <w:rPr>
          <w:b/>
          <w:bCs/>
          <w:u w:val="single"/>
        </w:rPr>
        <w:t>20 de enero de 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rogamos marquen la casilla correspondiente a la opción de pago elegida: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/>
        <w:t>DOMICILIACION         TRANSFERENCIA         NRC         CERTIFICADO DIGITAL CLIENTE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2700</wp:posOffset>
                </wp:positionV>
                <wp:extent cx="380111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pt;width:299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Nº CUENTA BANCA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En caso de precisar cualquier aclaración, les rogamos se pongan en contacto con nuestro Departamento Fiscal mediante el Tel. 93 459 01 52 o email: fiscalgestidelta@etl.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uy atentamente,</w:t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/>
      </w:pPr>
      <w:r>
        <w:rPr/>
        <w:t>DEPARTAMENTO FISC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13:00Z</dcterms:created>
  <dc:creator>Fiscalaux</dc:creator>
  <dc:description/>
  <cp:keywords/>
  <dc:language>en-US</dc:language>
  <cp:lastModifiedBy>Andrés Claveria</cp:lastModifiedBy>
  <cp:lastPrinted>2021-03-25T09:21:00Z</cp:lastPrinted>
  <dcterms:modified xsi:type="dcterms:W3CDTF">2024-12-30T12:13:00Z</dcterms:modified>
  <cp:revision>2</cp:revision>
  <dc:subject/>
  <dc:title>23</dc:title>
</cp:coreProperties>
</file>