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IMACION DIRECTA (SIMPLIFICADA Y NORMAL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CUARTO TRIMESTRE EJERCICIO 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os desde el 1 de Enero al 31 de Diciembre</w:t>
        <w:tab/>
        <w:t>de 202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4"/>
        </w:rPr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RENDIMIENTO TRIMESTRAL DE LA ACTIVID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+ VENTAS/ INGRES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COMPRAS/ GAST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AMORTIZACIONES 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12" w:leader="dot"/>
        </w:tabs>
        <w:rPr>
          <w:sz w:val="24"/>
          <w:u w:val="single"/>
        </w:rPr>
      </w:pPr>
      <w:r>
        <w:rPr>
          <w:b/>
          <w:bCs/>
          <w:sz w:val="24"/>
        </w:rPr>
        <w:t>* RENDIMIENTO NETO PREVIO (RNP) ....................</w:t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162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>
          <w:sz w:val="24"/>
        </w:rPr>
        <w:t>-  5</w:t>
      </w:r>
      <w:r>
        <w:rPr/>
        <w:t>% S/. RNP</w:t>
      </w:r>
      <w:r>
        <w:rPr>
          <w:sz w:val="24"/>
        </w:rPr>
        <w:t xml:space="preserve"> </w:t>
      </w:r>
      <w:r>
        <w:rPr/>
        <w:t>(en concepto de provisiones en EDS)</w:t>
      </w:r>
      <w:r>
        <w:rPr>
          <w:sz w:val="22"/>
        </w:rPr>
        <w:t xml:space="preserve"> 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*  TOTAL GASTOS DECLARADOS EN EL TRIMESTRE</w:t>
      </w:r>
      <w:r>
        <w:rPr>
          <w:sz w:val="22"/>
        </w:rPr>
        <w:t xml:space="preserve"> 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11620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>
          <w:sz w:val="22"/>
        </w:rPr>
        <w:t xml:space="preserve">*  </w:t>
      </w:r>
      <w:r>
        <w:rPr>
          <w:b/>
          <w:bCs/>
          <w:sz w:val="24"/>
        </w:rPr>
        <w:t xml:space="preserve">RENDIMIENTO TRIMESTRAL EXPLOTACIÓN ...      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AGO FRACCIONADO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+  INGRESOS COMPUTABLES</w:t>
      </w:r>
      <w:r>
        <w:rPr>
          <w:sz w:val="22"/>
        </w:rPr>
        <w:t xml:space="preserve"> ............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-  GASTOS DEDUCIBLES</w:t>
      </w:r>
      <w:r>
        <w:rPr>
          <w:sz w:val="24"/>
        </w:rPr>
        <w:t xml:space="preserve"> ...............................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11620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/>
        <w:t>*  RENDIMIENTO NETO PREVIO EJERCICIO</w:t>
      </w:r>
      <w:r>
        <w:rPr>
          <w:sz w:val="22"/>
        </w:rPr>
        <w:t xml:space="preserve">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 5% S/. RNP EJERCICIO</w:t>
      </w:r>
      <w:r>
        <w:rPr>
          <w:sz w:val="22"/>
        </w:rPr>
        <w:t xml:space="preserve"> .............................................................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*  BASE PARA EL PAGO A CUENTA ACTIVIDAD</w:t>
      </w:r>
      <w:r>
        <w:rPr>
          <w:sz w:val="22"/>
        </w:rPr>
        <w:t xml:space="preserve"> 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 20% sobre el rendimiento de la actividad ..........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2"/>
        </w:rPr>
        <w:t>Suma pagos fraccionados anteriores 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-  </w:t>
      </w:r>
      <w:r>
        <w:rPr>
          <w:sz w:val="22"/>
        </w:rPr>
        <w:t xml:space="preserve">Retenciones e ingresos a cuenta efectuados .............................     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7310</wp:posOffset>
                </wp:positionV>
                <wp:extent cx="11620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RTE A INGRESAR 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s rogamos marquen la casilla correspondiente a la opción de pago eleg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1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OMICILIACIÓN       APLAZAMIENTO         NRC           CERTIFICADO DIGITAL CL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270</wp:posOffset>
                </wp:positionV>
                <wp:extent cx="33528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1pt;width:26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.º CUENTA BANCARIA</w:t>
      </w:r>
    </w:p>
    <w:p>
      <w:pPr>
        <w:pStyle w:val="Normal"/>
        <w:rPr>
          <w:b/>
          <w:b/>
        </w:rPr>
      </w:pPr>
      <w:r>
        <w:rPr>
          <w:b/>
        </w:rPr>
        <w:t>PARA PAGO/A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: Las empresas que en el ejercicio anterior superen los 600.000€ de facturación, pasan de Estimación Directa Simplificada a Estimación Directa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5:00Z</dcterms:created>
  <dc:creator>Fiscalaux</dc:creator>
  <dc:description/>
  <cp:keywords/>
  <dc:language>en-US</dc:language>
  <cp:lastModifiedBy>Andrés Claveria</cp:lastModifiedBy>
  <cp:lastPrinted>2023-07-03T15:42:00Z</cp:lastPrinted>
  <dcterms:modified xsi:type="dcterms:W3CDTF">2024-12-30T12:15:00Z</dcterms:modified>
  <cp:revision>2</cp:revision>
  <dc:subject/>
  <dc:title>ESTIMACION DIRECTA (SIMPLIFICADA Y NORMAL)</dc:title>
</cp:coreProperties>
</file>