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>01.07.2025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ENCION A CUENTA ARRENDAMIENTOS URBANOS (MODELO 115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EGUNDO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Las personas o entidades que, estando obligadas a retener, hayan satisfecho rendimientos sujetos a retención o ingreso a cuenta procedente del arrendamiento de inmuebles urbanos, están obligados a presentar el modelo 115 e ingresar las retenciones practicadas. No obstante, la Ley prevé cuatro casos de exención, entre los que destaca el caso de dedicarse a la actividad de arrendamiento de locales, estando dado de alta en el correspondiente epígrafe del I.A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6/07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15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19 </w:t>
            </w:r>
            <w:r>
              <w:rPr>
                <w:b/>
                <w:bCs/>
                <w:sz w:val="20"/>
              </w:rPr>
              <w:t>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prim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1 de Julio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/>
        <w:t xml:space="preserve">   </w:t>
      </w:r>
      <w:r>
        <w:rPr/>
        <w:t>DOMICILIACION        TRANSFERENCIA           NRC         CERTIFICADO DIGITAL CLIENTE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20015</wp:posOffset>
                </wp:positionV>
                <wp:extent cx="380619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.45pt;width:299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º CUENTA BANCARIA</w:t>
      </w:r>
    </w:p>
    <w:p>
      <w:pPr>
        <w:pStyle w:val="Normal"/>
        <w:rPr/>
      </w:pPr>
      <w:r>
        <w:rPr>
          <w:b/>
          <w:bCs/>
          <w:sz w:val="22"/>
        </w:rPr>
        <w:t xml:space="preserve">PARA EL PAG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2:00Z</dcterms:created>
  <dc:creator>Fiscalaux</dc:creator>
  <dc:description/>
  <cp:keywords/>
  <dc:language>en-US</dc:language>
  <cp:lastModifiedBy>Andrés Claveria</cp:lastModifiedBy>
  <cp:lastPrinted>2025-07-01T09:52:00Z</cp:lastPrinted>
  <dcterms:modified xsi:type="dcterms:W3CDTF">2025-07-01T08:08:00Z</dcterms:modified>
  <cp:revision>3</cp:revision>
  <dc:subject/>
  <dc:title>23</dc:title>
</cp:coreProperties>
</file>